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44-1103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0732-3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Табунщикова ЕА, * года рождения, уроженца *, паспорт серии *, зарегистрированного по адресу: *, проживающего по адресу: * 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441 от 18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сумме 1000 рублей, 01 марта 2025 года с 01 часа 02 минуты по 01 час 07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088/59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3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1 марта 2025 года с 01 часа 02 минуты по 01 часа 07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28 февраля 2025 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 xml:space="preserve">в период времени с 22 часов 00 минут </w:t>
      </w:r>
      <w:r>
        <w:rPr>
          <w:sz w:val="28"/>
          <w:szCs w:val="28"/>
        </w:rPr>
        <w:t xml:space="preserve">28 февраля 2025 </w:t>
      </w:r>
      <w:r>
        <w:rPr>
          <w:sz w:val="28"/>
          <w:szCs w:val="28"/>
          <w:lang w:val="ru-RU"/>
        </w:rPr>
        <w:t>года по 06 часов 00 минут 01 марта 2025 года по адресу:</w:t>
        <w:br/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1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01 марта 2025 года с 01 часа 02 минуты по 01 час 07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ОППСП ОМВД России по Советскому району * Д.М. от 01 марта 2025 года, согласно которому 01 марта 2025 года с 01 часа 02 минуты по 01 час 07 минут, Табунщиков Е.А. отсутствовал по месту его жительства по адресу: *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44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февраля </w:t>
      </w:r>
      <w:r>
        <w:rPr>
          <w:sz w:val="28"/>
          <w:szCs w:val="28"/>
        </w:rPr>
        <w:t xml:space="preserve">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марта 2025 года</w:t>
      </w:r>
      <w:r>
        <w:rPr>
          <w:sz w:val="28"/>
          <w:szCs w:val="28"/>
        </w:rPr>
        <w:t>, которым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441 от 18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обязательных раб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Табунщикову Е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